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990600</wp:posOffset>
            </wp:positionV>
            <wp:extent cx="6503670" cy="982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88405" cy="8919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254115" cy="8799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521450" cy="93941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389370" cy="9029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917565" cy="82207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6202680" cy="85921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95670" cy="84626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 НАИМЕНОВАНИЕ ДЕТАЛЕЙ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23520</wp:posOffset>
            </wp:positionV>
            <wp:extent cx="5779770" cy="85744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Arial Unicode MS"/>
      <w:b/>
      <w:sz w:val="28"/>
      <w:szCs w:val="20"/>
      <w:lang w:val="en-GB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rFonts w:eastAsia="PMingLiU;Arial Unicode MS"/>
      <w:sz w:val="20"/>
      <w:szCs w:val="20"/>
      <w:lang w:val="en-U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34:00Z</dcterms:created>
  <dc:creator>Admin</dc:creator>
  <dc:description/>
  <cp:keywords/>
  <dc:language>en-US</dc:language>
  <cp:lastModifiedBy>Admin</cp:lastModifiedBy>
  <dcterms:modified xsi:type="dcterms:W3CDTF">2010-12-17T16:35:00Z</dcterms:modified>
  <cp:revision>3</cp:revision>
  <dc:subject/>
  <dc:title/>
</cp:coreProperties>
</file>